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705421</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CI 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LI (ALACAK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Alacaklının haczettirmiş olduğu ve mülkiyeti müvekkilime ait olan 20 adet bilgisayar üzerindeki haczin kaldırılmasına yönelik istihkak davasıdı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Müvekkilim ……, yukarıda verilen adresinde yaklaşık üç yıldır Internet cafe işletmektedir. Bilgisayarların teknik işleri konusunda bilgi sahibi olmadığı için “…….” adlı bilgisayar firmasıyla yapmış olduğu anlaşma gereği söz konusu firma her ay bilgisayarları kendi işyerine götürerek bakımını yapmakta ve teknik özelliklerini gözden geçir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Ancak, “……” firması A’ya olan borcunu ödemediğinden, hakkında …….. ... İcra Müdürlüğünün ……/.... esas sayılı takip dosyası ile icra takibi başlatılmış ve firmanın işyerindeki tüm bilgisayarlar üzerine haciz konulmuştur. Bunun üzerine müvekkilim …...... İcra Müdürlüğünün ……/..... esas sayılı takip dosyasına vermiş olduğu dilekçe ile kendisine ait olan bilgisayarlar üzerindeki haczin kaldırılması talebinde bulunmuş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Müvekkilim söz konusu istihkak iddiasına borçlu tarafından itiraz edilmiş olduğundan İcra Tetkik Mercii hakimliğinde yapılan inceleme sonucunda istihkak talebi reddedil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Alacaklı tarafından üzerine haciz konulan bilgisayarların mülkiyetinin müvekkilime ait olmasına rağmen İcra Tetkik Mercii tarafından müvekkilimin istihkak iddiasının reddedilmiş olmasından dolayı, yasal süresi içerisinde iş bu İstihkak Davasını açma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Bilgisayarlara ilişkin faturalar, Internet cafe açma ruhsatnamesi, bilgisayarların bakım için firmaya teslim edildiğini gösteren makbuz, tanık beyanı ve gerektiğinde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Talep</w:t>
        <w:tab/>
        <w:t>:</w:t>
        <w:tab/>
      </w:r>
      <w:r>
        <w:rPr>
          <w:bCs/>
          <w:color w:val="000000"/>
        </w:rPr>
        <w:t xml:space="preserve">Yukarıda saydığımız nedenlerle; istihkak davamızın kabulü ile, bilgisayarlar üzerindeki haczin kaldırılarak tarafımıza iadesine, davalı alacaklının % 15 tazminata mahkum edilmesine, yargılama giderleri ile vekalet ücretinin alacak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D.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5:00Z</dcterms:modified>
  <cp:revision>267</cp:revision>
  <dc:subject/>
  <dc:title>İÇİNDEKİLER</dc:title>
</cp:coreProperties>
</file>