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/>
          <w:b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667841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İCRA TETKİK MERCİİ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DAVACI (ALACAKLI)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 KONUSU</w:t>
        <w:tab/>
        <w:t>:</w:t>
        <w:tab/>
      </w:r>
      <w:r>
        <w:rPr>
          <w:bCs/>
          <w:color w:val="000000"/>
        </w:rPr>
        <w:t>Alacaklılar toplantısı kararının kaldırılması taleb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Borçlu ………’ün iflası üzerine müvekkilim alacağını süresinde iflas masasına yazdırmış bulunmaktadır. Ancak alacaklılar toplantısında ……… tarihinde alınan ………. sayılı kararla müvekkilim alacağı …. sıraya kaydedilmiştir. Fakat bu kayıt yanl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2- Bu nedenle, alacaklılar toplantısında alınan karara karşı ……… uyarınca sayın hakimliğinize başvurma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Hukuki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Deliller</w:t>
        <w:tab/>
        <w:t>:</w:t>
        <w:tab/>
      </w:r>
      <w:r>
        <w:rPr>
          <w:bCs/>
          <w:color w:val="000000"/>
        </w:rPr>
        <w:t>Alacaklılar toplantısında ………. tarihinde alınan ……….. sayılı karar, …….. sayılı iflas dosyası, alacaklılar sıra cetveli ve her türlü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Gerekli incelemeler yapılarak, alacaklılar toplantısında …….. tarihinde alınan ………. sayılı kararın kaldırılmasını ve müvekkilimin alacağının …. sıraya yazılmasına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bCs/>
          <w:color w:val="000000"/>
        </w:rPr>
      </w:pPr>
      <w:r>
        <w:rPr>
          <w:bCs/>
          <w:color w:val="000000"/>
        </w:rPr>
        <w:t>Av. D.V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EK:</w:t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4:04:00Z</dcterms:modified>
  <cp:revision>266</cp:revision>
  <dc:subject/>
  <dc:title>İÇİNDEKİLER</dc:title>
</cp:coreProperties>
</file>