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201849</w:t>
      </w:r>
    </w:p>
    <w:p>
      <w:pPr>
        <w:pStyle w:val="Normal"/>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d Hakkının tespit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adıyla ve eserleriyle tanınmış, sevilen sayılan bir yazar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ab/>
        <w:t>2- Davalı ise gerçek adı başka olmasına rağmen müvekkilin adını kullanarak kitap yazmaktadır. Bu durum müvekkilimizi maddi ve manevi olarak mağdur et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 adını kullanma hakkının müvekkilime ait olduğunun, bu adı davalının ve başkalarının kullanmalarının yasaya aykırı olduğunun tespiti için işbu davayı açmak zorunda ol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ind w:left="2977" w:hanging="2977"/>
        <w:jc w:val="both"/>
        <w:rPr/>
      </w:pPr>
      <w:r>
        <w:rPr>
          <w:b/>
          <w:color w:val="000000"/>
        </w:rPr>
        <w:t>DELİLLER</w:t>
        <w:tab/>
        <w:t>:</w:t>
        <w:tab/>
      </w:r>
      <w:r>
        <w:rPr>
          <w:bCs/>
          <w:color w:val="000000"/>
        </w:rPr>
        <w:t>Nüfus kayıtları, tanık beyanları, basılı eserler ve tüm yasal deliller.</w:t>
      </w:r>
    </w:p>
    <w:p>
      <w:pPr>
        <w:pStyle w:val="Normal"/>
        <w:shd w:fill="FFFFFF" w:val="clear"/>
        <w:tabs>
          <w:tab w:val="left" w:pos="709" w:leader="none"/>
          <w:tab w:val="left" w:pos="2835" w:leader="none"/>
          <w:tab w:val="left" w:pos="2977" w:leader="none"/>
        </w:tabs>
        <w:spacing w:before="60" w:after="0"/>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binaen ....................... adının davacıya aidiyetine, davalının bu adı kullanmasının yasaklanmasına ve kararın gazetelerde ilan edilmesine, mahkeme masrafları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7:00Z</dcterms:modified>
  <cp:revision>266</cp:revision>
  <dc:subject/>
  <dc:title>İÇİNDEKİLER</dc:title>
</cp:coreProperties>
</file>